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firstLine="177"/>
        <w:rPr/>
      </w:pPr>
      <w:r>
        <w:rPr/>
        <w:t>财神开光方法与咒语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有关开光的知识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15"/>
        <w:rPr/>
      </w:pPr>
      <w:r>
        <w:rPr/>
        <w:t>1.</w:t>
      </w:r>
      <w:r>
        <w:rPr/>
        <w:t>开光的种类：佛教、道教、堂口、五杀（煞）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.</w:t>
      </w:r>
      <w:r>
        <w:rPr/>
        <w:t>开光的方法：主要有单独开光和群开两种。佛教、道教、堂口都可以群开，也有单独开的，</w:t>
      </w:r>
      <w:r>
        <w:rPr>
          <w:rFonts w:eastAsia="Times New Roman"/>
        </w:rPr>
        <w:t xml:space="preserve"> </w:t>
      </w:r>
      <w:r>
        <w:rPr/>
        <w:t>五（煞）捆绑八字开光只能是单独开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3.</w:t>
      </w:r>
      <w:r>
        <w:rPr/>
        <w:t>开光的效果比较：五杀（煞）捆绑八字开光的效果要好的多，因为开光的时候是和个人的八字捆绑在一起的，所以对化煞避灾、防小人、官职提升、考学、婚灾等重大的事情的效果很是明显。但是其弊端在与时效性强，开光目的达到以后，一般就不能再佩带了，否则就可能有害，这是要特别注意的。五杀开光一般要连开</w:t>
      </w:r>
      <w:r>
        <w:rPr/>
        <w:t>7</w:t>
      </w:r>
      <w:r>
        <w:rPr/>
        <w:t>日，特殊的情况还要加持，要在子时进行，开光期间要沐浴，换内衣，不能探视病人，探监，参加葬礼，女性有的项目还要注意经期等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群开的时候一般都是在寺庙里进行的，有时候堂口里也有，主要的优点在于香火旺盛，有的佛光就会威力很大，这时可能存在的问题在于：</w:t>
      </w:r>
      <w:r>
        <w:rPr/>
        <w:t>A.</w:t>
      </w:r>
      <w:r>
        <w:rPr/>
        <w:t>他并不一定适合您，这就是为什么有的明明配带的佛像是开过光的，但是却没有什么作用，让明眼的人一看，什么也没有。这就是这个佛虽然是开过光的，可是他却和你无缘，自己走了，你佩带的就不过是个工艺品了。</w:t>
      </w:r>
      <w:r>
        <w:rPr/>
        <w:t>B.</w:t>
      </w:r>
      <w:r>
        <w:rPr/>
        <w:t>还有可怕的是有的开光以后有了法力，但是这个佛很讨厌你，就象人和人不对眼一样，这时候他就会对你有害，有时候会和你处处作对，这样的结果就更适得其反了。</w:t>
      </w:r>
      <w:r>
        <w:rPr/>
        <w:t>C.</w:t>
      </w:r>
      <w:r>
        <w:rPr/>
        <w:t>也有的人开始佩带的不过是个工艺品，可是带了一段时间发现很灵验，这时候找人看，就可能发现有佛光了，这就是您和这个佛特别有缘分，他也会找您的，这时您的佛就会对您特别的好，处处事事的帮助你。（群开的时间一般的很短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.</w:t>
      </w:r>
      <w:r>
        <w:rPr/>
        <w:t>人有好恶、佛亦有善恶，不管善恶只要是对您有利的，对您来说就是好的，所以大家选的时候一定要注意自己的命局，进行合理的搭配，就象根据季节变换衣服一样进行合理的调整才是对的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特别提醒：购买开光物品一定要慎重的看看是否适合自己的命局，一定不要胡乱购买、佩戴、摆放！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开光有必要吗</w:t>
      </w:r>
      <w:r>
        <w:rPr>
          <w:b/>
          <w:color w:val="0000FF"/>
        </w:rPr>
        <w:t>?</w:t>
      </w:r>
    </w:p>
    <w:p>
      <w:pPr>
        <w:pStyle w:val="Normal"/>
        <w:ind w:firstLine="4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0"/>
        <w:rPr/>
      </w:pPr>
      <w:r>
        <w:rPr/>
        <w:t>一般人在正式供养财神之前，都要举行一个开光仪式，开光究竟是什么意义？现代一般开光，已经趋向形式、迷信，把开光的意义完全丧失掉了。甚至有人说：开光了，这个财神就灵；不开光，财神就不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说这一尊佛菩萨形像，请一位法师来给他开光，他就灵了，不开光他就不灵。因为有很多人找我去开光，给佛菩萨开光。我就老实告诉他，你不要供养佛菩萨了，他问为什么？我叫他灵就灵，叫他不灵就不灵，我比他还灵，你供养我就好了，你供养他干什么？你想想对不对？这叫迷信。所以我也可以去装模作样比划比划，我帮他这一比划，他就灵了，你们想想，我岂不是比他更灵吗？连这一点都想不通，那你是愚痴迷惑到极处。一个头脑冷静聪明人一看就恍然大悟，就明白事实真相。我说替佛菩萨开光，他就灵，这是欺骗众生，你们未免也太愚痴、太糊涂了，哪有这种道理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实际上，开光这桩事情非常重要，它真正的意义，就是说明我们供养这一尊佛菩萨形像意义之所在。这个事情就如同我们世俗间一个伟人的形像，我们建筑成就了，举行一个开幕的典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color w:val="0000FF"/>
        </w:rPr>
        <w:t>到底什么样的人有资格去替财神开光？</w:t>
      </w:r>
      <w:r>
        <w:rPr>
          <w:rFonts w:eastAsia="Times New Roman"/>
          <w:color w:val="0000FF"/>
        </w:rPr>
        <w:t xml:space="preserve"> </w:t>
      </w:r>
      <w:r>
        <w:rPr/>
        <w:t>开光，并非每个人都可以学，要具备一定条件：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1</w:t>
      </w:r>
      <w:r>
        <w:rPr/>
        <w:t>、有缘：与道或与佛有缘，不能名利心太重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2</w:t>
      </w:r>
      <w:r>
        <w:rPr/>
        <w:t>、身体健康：自身不能有病，如果自身有癌症，那么，开光的神、佛、吉祥物也有癌症，起不到神灵或化解物的作用。所以，一般道师、高僧等在年纪大了、有了病后，一般不主持开光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3</w:t>
      </w:r>
      <w:r>
        <w:rPr/>
        <w:t>、德高望重：要在某一方面有一定地位。如在道教，至少应是一省或一市道会领导人。如在易界，是某易会、某机构的领导。或者是某一门派的宗师，有几百甚至几千弟子或学员或信徒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4</w:t>
      </w:r>
      <w:r>
        <w:rPr/>
        <w:t>、要有一定物质基础：如果是穷光蛋，所开光的“财神”能达到旺财的目的吗？不说要求千万富翁、亿万富翁，至少要生活富足，是当地的富民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5</w:t>
      </w:r>
      <w:r>
        <w:rPr/>
        <w:t>、家庭和睦：孝敬父母、夫妻恩爱、子女出息。只有家庭和睦，开光出来的神佛、吉祥物才能和谐、吉祥！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6</w:t>
      </w:r>
      <w:r>
        <w:rPr/>
        <w:t>、人丁兴旺：家族、自身要旺丁。如果自己不旺丁，开光出来的旺丁吉祥物能旺丁吗？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7</w:t>
      </w:r>
      <w:r>
        <w:rPr/>
        <w:t>、文化水平高：最好受过高等教育或相当于高等教育。这样，开光出来的文昌吉祥用品才能大旺文昌！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8</w:t>
      </w:r>
      <w:r>
        <w:rPr/>
        <w:t>、无为之心：不贪、不争、不嗔、不怒，保持无所谓的心态。得之不喜，失之不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此以外，还要经常练习道家气功，才能有一定“请神”功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道教</w:t>
      </w:r>
      <w:r>
        <w:rPr>
          <w:b/>
          <w:color w:val="0000FF"/>
        </w:rPr>
        <w:t>招财神咒</w:t>
      </w:r>
      <w:r>
        <w:rPr>
          <w:b/>
          <w:color w:val="0000FF"/>
        </w:rPr>
        <w:t>、</w:t>
      </w:r>
      <w:r>
        <w:rPr>
          <w:b/>
          <w:color w:val="0000FF"/>
        </w:rPr>
        <w:t>开光咒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210"/>
        <w:rPr/>
      </w:pPr>
      <w:r>
        <w:rPr/>
        <w:t>招财神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伏以今日吉良天地开张，安财神符万事大吉昌，财利大兴旺，启请武财神赵公明，利市仙官降来临，招财使者亲到此，到吾弟子某某家中或商店、</w:t>
      </w:r>
      <w:r>
        <w:rPr/>
        <w:t>(</w:t>
      </w:r>
      <w:r>
        <w:rPr/>
        <w:t>地址</w:t>
      </w:r>
      <w:r>
        <w:rPr/>
        <w:t>)</w:t>
      </w:r>
      <w:r>
        <w:rPr/>
        <w:t>招财又进宝，利市大发财，奉请财神仙官使者，财帛星君，五路财神到吾家庭，家庭来</w:t>
      </w:r>
      <w:r>
        <w:rPr/>
        <w:t>(</w:t>
      </w:r>
      <w:r>
        <w:rPr/>
        <w:t>店内来</w:t>
      </w:r>
      <w:r>
        <w:rPr/>
        <w:t>)</w:t>
      </w:r>
      <w:r>
        <w:rPr/>
        <w:t>、焚香奉敬时时催财进宝，入降临来，时时招财催财进宝，入降临来，神兵火急如律令</w:t>
      </w:r>
      <w:r>
        <w:rPr/>
        <w:t>(</w:t>
      </w:r>
      <w:r>
        <w:rPr/>
        <w:t>三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财神开光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年利月德，天地开泰，吉日良时，开光大发彩，举手先行来点眼，点你左眼知天机，右眼识地理，日月两眼照分明，视。其次来点耳，左耳能听万人言，右耳能察万人语，聪。三光星斗则点鼻，戒香定香与慧香，解脱智见开信香，馨。东西南北是四方要点口，开口祸福并吉凶，语，中央口内要点舌，食茶闻物能知味，感应恭敬表诚意、食。再来点你圣顶道气冲云霄。来点面，头上额上光彩有灵气，满面光彩、光。点心背在中关，心通精灵背受天命，达威灵。再来点手，点你左手亚法旨，右手拿元宝。来点足，点双脚踏风云，威风腾腾，点你三百六十骨节都端正，五脏六腑齐完明。神通广大显威灵，庇佑人民万事亨，神安，人安合境平安，大吉大利大进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念完法师拿镜由厝外引入日月星三光照耀金身，再念入神咒一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佛教寺庙开光仪式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0"/>
        <w:rPr/>
      </w:pPr>
      <w:r>
        <w:rPr/>
        <w:t>一、鸣炮，撞钟，击鼓</w:t>
      </w:r>
    </w:p>
    <w:p>
      <w:pPr>
        <w:pStyle w:val="Normal"/>
        <w:ind w:firstLine="210"/>
        <w:rPr/>
      </w:pPr>
      <w:r>
        <w:rPr/>
        <w:t>二、礼佛三拜</w:t>
      </w:r>
    </w:p>
    <w:p>
      <w:pPr>
        <w:pStyle w:val="Normal"/>
        <w:ind w:firstLine="210"/>
        <w:rPr/>
      </w:pPr>
      <w:r>
        <w:rPr/>
        <w:t>三、举严净赞，大悲观世音菩萨（三称）</w:t>
      </w:r>
    </w:p>
    <w:p>
      <w:pPr>
        <w:pStyle w:val="Normal"/>
        <w:ind w:firstLine="210"/>
        <w:rPr/>
      </w:pPr>
      <w:r>
        <w:rPr/>
        <w:t>四、主者说水文偈，大众齐念大悲咒（三遍）</w:t>
      </w:r>
    </w:p>
    <w:p>
      <w:pPr>
        <w:pStyle w:val="Normal"/>
        <w:ind w:firstLine="210"/>
        <w:rPr/>
      </w:pPr>
      <w:r>
        <w:rPr/>
        <w:t>五、主者洒水</w:t>
      </w:r>
    </w:p>
    <w:p>
      <w:pPr>
        <w:pStyle w:val="Normal"/>
        <w:ind w:firstLine="210"/>
        <w:rPr/>
      </w:pPr>
      <w:r>
        <w:rPr/>
        <w:t>六、唱甘露王菩萨（三称）</w:t>
      </w:r>
    </w:p>
    <w:p>
      <w:pPr>
        <w:pStyle w:val="Normal"/>
        <w:ind w:firstLine="210"/>
        <w:rPr/>
      </w:pPr>
      <w:r>
        <w:rPr/>
        <w:t>七、赞佛偈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八、迎请香花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九、唱献座偈</w:t>
      </w:r>
    </w:p>
    <w:p>
      <w:pPr>
        <w:pStyle w:val="Normal"/>
        <w:ind w:firstLine="210"/>
        <w:rPr/>
      </w:pPr>
      <w:r>
        <w:rPr/>
        <w:t>十、大悲会上佛菩萨（三称）诵大悲咒开光</w:t>
      </w:r>
    </w:p>
    <w:p>
      <w:pPr>
        <w:pStyle w:val="Normal"/>
        <w:ind w:firstLine="210"/>
        <w:rPr/>
      </w:pPr>
      <w:r>
        <w:rPr/>
        <w:t>十一、主者说偈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十二、唱十佛吉祥偈</w:t>
      </w:r>
    </w:p>
    <w:p>
      <w:pPr>
        <w:pStyle w:val="Normal"/>
        <w:ind w:firstLine="210"/>
        <w:rPr/>
      </w:pPr>
      <w:r>
        <w:rPr/>
        <w:t>【按】：此仪轨是福建省福鼎市太姥山界诠法师所属寺院所用，是谁作的，未知。尚符法理，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Style w:val="StrongEmphasis"/>
          <w:color w:val="4E7953"/>
          <w:sz w:val="28"/>
          <w:szCs w:val="28"/>
        </w:rPr>
        <w:t>更多资料下载，请登录</w:t>
      </w:r>
      <w:hyperlink r:id="rId2" w:tgtFrame="_blank">
        <w:r>
          <w:rPr>
            <w:rStyle w:val="InternetLink"/>
            <w:b/>
            <w:b/>
            <w:bCs/>
            <w:color w:val="4E7953"/>
            <w:sz w:val="28"/>
            <w:szCs w:val="28"/>
          </w:rPr>
          <w:t>在线财神</w:t>
        </w:r>
      </w:hyperlink>
      <w:hyperlink r:id="rId3" w:tgtFrame="_blank">
        <w:r>
          <w:rPr>
            <w:rStyle w:val="InternetLink"/>
            <w:b/>
            <w:b/>
            <w:bCs/>
            <w:color w:val="4E7953"/>
            <w:sz w:val="28"/>
            <w:szCs w:val="28"/>
          </w:rPr>
          <w:t>网</w:t>
        </w:r>
      </w:hyperlink>
      <w:hyperlink r:id="rId4" w:tgtFrame="_blank">
        <w:r>
          <w:rPr>
            <w:rStyle w:val="InternetLink"/>
            <w:rFonts w:eastAsia="Times New Roman"/>
            <w:b/>
            <w:bCs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caishen66.cn/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843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464646"/>
        </w:rPr>
      </w:pPr>
      <w:r>
        <w:rPr>
          <w:color w:val="464646"/>
        </w:rPr>
        <w:t xml:space="preserve">  </w:t>
      </w:r>
      <w:r>
        <w:rPr>
          <w:color w:val="464646"/>
        </w:rPr>
        <w:t>在线财神网全新改版升级，弘扬中华财神文化，传播“君子爱财，取之有道、用之有道”的财富价值观。</w:t>
      </w:r>
    </w:p>
    <w:p>
      <w:pPr>
        <w:pStyle w:val="Style14"/>
        <w:ind w:firstLine="360"/>
        <w:rPr/>
      </w:pPr>
      <w:r>
        <w:rPr/>
        <w:t>在线财神，有求必应，恭候阁下光临在线财神网，与广大网友一起在线祈福，敬财神、扫穷气。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hen66.cn/" TargetMode="External"/><Relationship Id="rId3" Type="http://schemas.openxmlformats.org/officeDocument/2006/relationships/hyperlink" Target="http://www.caishen66.cn/" TargetMode="External"/><Relationship Id="rId4" Type="http://schemas.openxmlformats.org/officeDocument/2006/relationships/hyperlink" Target="http://www.caishen66.cn/" TargetMode="External"/><Relationship Id="rId5" Type="http://schemas.openxmlformats.org/officeDocument/2006/relationships/hyperlink" Target="http://www.caishen66.cn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5:00Z</dcterms:created>
  <dc:creator>User</dc:creator>
  <dc:description/>
  <cp:keywords/>
  <dc:language>en-US</dc:language>
  <cp:lastModifiedBy>User</cp:lastModifiedBy>
  <dcterms:modified xsi:type="dcterms:W3CDTF">2011-04-06T05:28:00Z</dcterms:modified>
  <cp:revision>4</cp:revision>
  <dc:subject/>
  <dc:title>招财神咒、开光咒</dc:title>
</cp:coreProperties>
</file>